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東北大学　大森氏らに最優秀論文賞</w:t>
      </w:r>
    </w:p>
    <w:p>
      <w:pPr>
        <w:pStyle w:val="Normal"/>
        <w:rPr/>
      </w:pPr>
      <w:r>
        <w:rPr/>
        <w:t>銅材料国際会議・</w:t>
      </w:r>
      <w:r>
        <w:rPr/>
        <w:t>COPP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フランス金属・材料学会」主催による｢国際銅会議　</w:t>
      </w:r>
      <w:r>
        <w:rPr/>
        <w:t>COPPER2006</w:t>
      </w:r>
      <w:r>
        <w:rPr/>
        <w:t>｣が</w:t>
      </w:r>
      <w:r>
        <w:rPr/>
        <w:t>9</w:t>
      </w:r>
      <w:r>
        <w:rPr/>
        <w:t>月</w:t>
      </w:r>
      <w:r>
        <w:rPr/>
        <w:t>12</w:t>
      </w:r>
      <w:r>
        <w:rPr/>
        <w:t>日－１５日にフランス、パリ郊外のコムピエーヌ市で開催された。その最優秀論文賞に東北大学の次の発表が選ばれた。</w:t>
      </w:r>
    </w:p>
    <w:p>
      <w:pPr>
        <w:pStyle w:val="Normal"/>
        <w:rPr/>
      </w:pPr>
      <w:r>
        <w:rPr/>
        <w:t>「銅―アルミニウムーマンガン基形状記憶合金の研究」大森俊洋（東北大学医工学研究機構）、須藤祐司（同）、貝沼亮介（東北大学大学院・工）、石田清仁（同）。</w:t>
      </w:r>
    </w:p>
    <w:p>
      <w:pPr>
        <w:pStyle w:val="Normal"/>
        <w:rPr/>
      </w:pPr>
      <w:r>
        <w:rPr/>
        <w:t>賞状と共に副賞として、チリの主要鉱山への見学旅行が贈呈さ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360" w:dyaOrig="1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7pt;height:318.5pt" filled="f" o:ole="">
            <v:imagedata r:id="rId3" o:title=""/>
          </v:shape>
          <o:OLEObject Type="Embed" ProgID="" ShapeID="ole_rId2" DrawAspect="Content" ObjectID="_1623627226" r:id="rId2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2:23:00Z</dcterms:created>
  <dc:creator>slm</dc:creator>
  <dc:description/>
  <dc:language>en-US</dc:language>
  <cp:lastModifiedBy>技術部</cp:lastModifiedBy>
  <dcterms:modified xsi:type="dcterms:W3CDTF">2006-10-06T02:31:00Z</dcterms:modified>
  <cp:revision>2</cp:revision>
  <dc:subject/>
  <dc:title>東北大学　大森氏らに最優秀論文賞</dc:title>
</cp:coreProperties>
</file>